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ний Кубок на призы бильярдного клуба «Шервуд» </w:t>
      </w:r>
    </w:p>
    <w:p>
      <w:pPr>
        <w:pStyle w:val="Normal"/>
        <w:rPr/>
      </w:pPr>
      <w:r>
        <w:rPr/>
        <w:t>по пирамиде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Генеральный директор БК «шерву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ок БК «Шервуд» по пирамиде проводиться с целью популяризации и развития бильярдного спорта в Санкт-Петербурге и Ленинградской области, повышения мастерства игроков и привлечения молодежи к активному занятию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торы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ами соревнований являются БК «Шервуд» и Лига Любителей Билья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 и время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БК «Шервуд», Санкт-Петербург, улица Нахимова д. 8.</w:t>
      </w:r>
    </w:p>
    <w:p>
      <w:pPr>
        <w:pStyle w:val="Normal"/>
        <w:rPr/>
      </w:pPr>
      <w:r>
        <w:rPr/>
        <w:t xml:space="preserve">Время и дата начала соревнований: 01.11.14, регистрация - 11:00, начало в 12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ловия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ний Кубок БК «Шервуд» состоит из 4-х этапов и финала. Каждый этап проходит в следующей последовательности: 1.11.14- невская пирамида (1-й этап кубка «Шервуда») , 8.11.14- московская с последним заказным шаром (2-й этап кубка «Шервуда»), 15.11.14 - комбинированная пирамида (3-й этап кубка «Шервуда»), 22.11.14- московская (сибирская пирамида)  (4-й этап кубка «Шервуда»), 29.11.14 - финал кубка. Финал проводится с выбором дисциплины из 4-х (свободная, комбинированная, московская, свободная с продолжением до 30 шаров). </w:t>
      </w:r>
    </w:p>
    <w:p>
      <w:pPr>
        <w:pStyle w:val="Normal"/>
        <w:rPr/>
      </w:pPr>
      <w:r>
        <w:rPr/>
        <w:t>Кубок проводятся по правилам и в строгом соответствии с  утвержденным регламентом ЛЛБ.</w:t>
      </w:r>
    </w:p>
    <w:p>
      <w:pPr>
        <w:pStyle w:val="Normal"/>
        <w:rPr/>
      </w:pPr>
      <w:r>
        <w:rPr/>
        <w:t xml:space="preserve">Максимальное количество участников в турнире – 16 человек. В финале - 8 человек (победитель и финалист каждого этапа). Финалисты этапов не допускаются на последующие этапы.  </w:t>
      </w:r>
    </w:p>
    <w:p>
      <w:pPr>
        <w:pStyle w:val="Normal"/>
        <w:rPr/>
      </w:pPr>
      <w:r>
        <w:rPr/>
        <w:t>Судьи назначаются председателем судейской коллегии «ЛЛБ» на каждый этап и финальный турнир. Судейство проходит по единым стандартам и правилам «ЛЛ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об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ок БК «Шервуд» проводится для игроков с рейтингом до 800 очков Эло к началу турнира.</w:t>
      </w:r>
    </w:p>
    <w:p>
      <w:pPr>
        <w:pStyle w:val="Normal"/>
        <w:rPr/>
      </w:pPr>
      <w:r>
        <w:rPr/>
        <w:t xml:space="preserve">Чтобы принять участие в этапах Кубка, в активе игрока должно быть не менее 3 проведенных в ЛЛБ Санкт-Петербурга или других регионов в период с 2010 по 2014 годы турниров. </w:t>
      </w:r>
    </w:p>
    <w:p>
      <w:pPr>
        <w:pStyle w:val="Normal"/>
        <w:rPr/>
      </w:pPr>
      <w:r>
        <w:rPr/>
        <w:t xml:space="preserve">Форма одежды на всех этапах и финальном турнире своб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идки на игров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этапов и финальной части соревнований действуют следующие скидки:</w:t>
      </w:r>
    </w:p>
    <w:p>
      <w:pPr>
        <w:pStyle w:val="Normal"/>
        <w:rPr/>
      </w:pPr>
      <w:r>
        <w:rPr/>
        <w:t>разминка бесплатно, игровое время со скидкой 50% от клубного тар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зы и награждения</w:t>
      </w:r>
    </w:p>
    <w:p>
      <w:pPr>
        <w:pStyle w:val="Normal"/>
        <w:rPr/>
      </w:pPr>
      <w:r>
        <w:rPr/>
        <w:t xml:space="preserve">Взнос на этап составляет 1000 рублей, из которого 50% направляется в призовой фонд турнира, а остальные 50% аккумулируются в призовой фонд финала. Финал проходит без оплаты взноса, скидка на игровое время составляет 50% от клубного тари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лной сетке призовой фонд Кубка составит 32 000 рублей. </w:t>
      </w:r>
    </w:p>
    <w:p>
      <w:pPr>
        <w:pStyle w:val="Normal"/>
        <w:rPr/>
      </w:pPr>
      <w:r>
        <w:rPr/>
        <w:t xml:space="preserve">Денежные призы получают игроки, занявшие с 1-го по 4-е место. Распределение призового фонда: 1-е место – 50%, 2-е место – 25%, 3—4 места – по 12,5%, </w:t>
      </w:r>
    </w:p>
    <w:p>
      <w:pPr>
        <w:pStyle w:val="Normal"/>
        <w:rPr/>
      </w:pPr>
      <w:r>
        <w:rPr/>
        <w:t>9. Дополнительная информация</w:t>
      </w:r>
    </w:p>
    <w:p>
      <w:pPr>
        <w:pStyle w:val="Normal"/>
        <w:rPr/>
      </w:pPr>
      <w:r>
        <w:rPr/>
        <w:t xml:space="preserve">В дни проведения турнира предоставляется возможность пообедать со скидкой в 20%. Скидка на бар –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Игнатенко Алексей Сергеевич 8-904-645-37-6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05:00Z</dcterms:created>
  <dc:creator>Vadim</dc:creator>
  <dc:description/>
  <dc:language>en-US</dc:language>
  <cp:lastModifiedBy>masha-llb</cp:lastModifiedBy>
  <dcterms:modified xsi:type="dcterms:W3CDTF">2014-10-26T20:05:00Z</dcterms:modified>
  <cp:revision>2</cp:revision>
  <dc:subject/>
  <dc:title/>
</cp:coreProperties>
</file>